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7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56606B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6606B"/>
          <w:kern w:val="2"/>
          <w:sz w:val="24"/>
          <w:szCs w:val="24"/>
          <w:lang w:eastAsia="ru-RU"/>
        </w:rPr>
        <w:t>Информация об аудиторской организации и с</w:t>
      </w:r>
      <w:r>
        <w:rPr>
          <w:rFonts w:eastAsia="Times New Roman" w:cs="Times New Roman" w:ascii="Times New Roman" w:hAnsi="Times New Roman"/>
          <w:b/>
          <w:bCs/>
          <w:color w:val="56606B"/>
          <w:kern w:val="2"/>
          <w:sz w:val="24"/>
          <w:szCs w:val="24"/>
          <w:lang w:eastAsia="ru-RU"/>
        </w:rPr>
        <w:t xml:space="preserve">ведения о внешнем контроле качества </w:t>
      </w:r>
      <w:r>
        <w:rPr>
          <w:rFonts w:eastAsia="Times New Roman" w:cs="Times New Roman" w:ascii="Times New Roman" w:hAnsi="Times New Roman"/>
          <w:b/>
          <w:color w:val="56606B"/>
          <w:sz w:val="24"/>
          <w:szCs w:val="24"/>
          <w:lang w:eastAsia="ru-RU"/>
        </w:rPr>
        <w:t>за 2021год</w:t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6606B"/>
          <w:sz w:val="24"/>
          <w:szCs w:val="24"/>
          <w:lang w:eastAsia="ru-RU"/>
        </w:rPr>
        <w:t xml:space="preserve">Подготовлено в соответствии с ПРИКАЗОМ МИНИСТЕРСТВА ФИНАНСОВ РОССИЙСКОЙ ФЕДЕРАЦИИ от 30 ноября 2021 г. N 198н ОБ УТВЕРЖДЕНИИ ПЕРЕЧНЯ ИНФОРМАЦИИ О ДЕЯТЕЛЬНОСТИ АУДИТОРСКОЙ ОРГАНИЗАЦИИ, ПОДЛЕЖАЩЕЙ РАСКРЫТИЮ НА ЕЕ САЙТЕ В ИНФОРМАЦИОННО-ТЕЛЕКОММУНИКАЦИОННОЙ СЕТИ "ИНТЕРНЕТ" И УСТАНОВЛЕНИИ СРОКОВ РАСКРЫТИЯ ТАКОЙ ИНФОРМАЦИИ </w:t>
      </w:r>
    </w:p>
    <w:p>
      <w:pPr>
        <w:pStyle w:val="Normal"/>
        <w:shd w:fill="FFFFFF" w:val="clear"/>
        <w:spacing w:lineRule="auto" w:line="240" w:before="0" w:after="122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Компания «Центр Независимых Аудиторов» является членом Некоммерческого Партнерства «Аудиторская Ассоциация Содружество» (НП ААС) которое, в соответствии с приказом Министерства финансов Российской Федерации от 30 декабря 2009 года № 721, внесено в государственный реестр саморегулируемых организаций аудиторов, что дает нам право проводить аудит и оказывать сопутствующие аудиту услуги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Мы обладаем дипломами и свидетельствами, а так же постоянными отношениями с ключевыми клиентами, успешно прошедшими налоговые проверки, подтверждающие наше высокое качество и деловую репутацию.</w:t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6606B"/>
          <w:sz w:val="24"/>
          <w:szCs w:val="24"/>
          <w:lang w:eastAsia="ru-RU"/>
        </w:rPr>
        <w:t>1. Информация об аудиторской организа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6606B"/>
          <w:sz w:val="24"/>
          <w:szCs w:val="24"/>
          <w:lang w:eastAsia="ru-RU"/>
        </w:rPr>
        <w:t>Полное наименование на русском языке, включая организационно-правовую форму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Общество с ограниченной ответственностью «Центр Независимых Аудиторов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ОРНЗ1070600266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ИНН/КПП  7727588123/77270100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ОГРН 5067746569957 от 13.09.2006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6606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56606B"/>
          <w:sz w:val="24"/>
          <w:szCs w:val="24"/>
          <w:lang w:eastAsia="ru-RU"/>
        </w:rPr>
        <w:t>Сокращенное наименование на руссом язы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ООО «Центр Независимых Аудиторов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6606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56606B"/>
          <w:sz w:val="24"/>
          <w:szCs w:val="24"/>
          <w:lang w:eastAsia="ru-RU"/>
        </w:rPr>
        <w:t>Юридический адрес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6606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6606B"/>
          <w:sz w:val="24"/>
          <w:szCs w:val="24"/>
          <w:shd w:fill="FFFFFF" w:val="clear"/>
        </w:rPr>
        <w:t>117036, г. Москва г, ул. Дмитрия Ульянова, д. 27- 4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6606B"/>
          <w:sz w:val="24"/>
          <w:szCs w:val="24"/>
          <w:lang w:eastAsia="ru-RU"/>
        </w:rPr>
        <w:t>Фактический 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9334,г Москва, муниципальный округ Гагаринск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.тер.г.,Бардина ул,д. 4,стр. 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6606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56606B"/>
          <w:sz w:val="24"/>
          <w:szCs w:val="24"/>
          <w:lang w:eastAsia="ru-RU"/>
        </w:rPr>
        <w:t>Номер телефо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+7 499 135 40 38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+7 495 518 05 6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6606B"/>
          <w:sz w:val="24"/>
          <w:szCs w:val="24"/>
          <w:lang w:eastAsia="ru-RU"/>
        </w:rPr>
        <w:t>Адрес электронной поч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354FC1"/>
            <w:sz w:val="24"/>
            <w:szCs w:val="24"/>
            <w:u w:val="single"/>
            <w:lang w:eastAsia="ru-RU"/>
          </w:rPr>
          <w:t>info@auditorcom.ru</w:t>
        </w:r>
      </w:hyperlink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6606B"/>
          <w:sz w:val="24"/>
          <w:szCs w:val="24"/>
          <w:lang w:eastAsia="ru-RU"/>
        </w:rPr>
        <w:t>2. Информация о наличии права аудиторской организации оказывать аудиторские услуги: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Общество с ограниченной ответственностью «Центр Независимых Аудиторов» является членом СРО ААС «Содружество» на основании Протокола №4 от 12.10.2009г. за основным регистрационным номером 10706002661. </w:t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6606B"/>
          <w:sz w:val="24"/>
          <w:szCs w:val="24"/>
          <w:lang w:eastAsia="ru-RU"/>
        </w:rPr>
        <w:t>3. Информация о структуре аудиторской организации с указанием всех ее органов управления и их основных функций, а также фамилий, имен, отчеств (при наличии) членов коллегиального исполнительного органа аудиторской организации (с указанием тех из них, кто является независимым членом (при наличии)) и лица, исполняющего обязанности ее единоличного исполнительного орга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6606B"/>
          <w:sz w:val="24"/>
          <w:szCs w:val="24"/>
          <w:lang w:eastAsia="ru-RU"/>
        </w:rPr>
        <w:t>Единоличным исполнительных органом </w:t>
      </w: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ООО «Центр Независимых Аудиторов» является ее единственный участник, физическое лицо 100% доли уставного капитала – Ходырева Юлия Робертовна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К компетенции единоличного исполнительного органа относится: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- определение основных направлений деятельности;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- утверждение Устава;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- избрание Генерального директора;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- утверждение годовой отчетности;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- утверждение внутренних документов;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- решение о распределении дивидендов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Руководство текущей деятельностью осуществляет Генеральный директор – Ходырева Ю. Р.</w:t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6606B"/>
          <w:sz w:val="24"/>
          <w:szCs w:val="24"/>
          <w:lang w:eastAsia="ru-RU"/>
        </w:rPr>
        <w:t>4. Информация о лицах, связанных с аудиторской организацией: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У ООО «Центр Независимых Аудиторов» отсутствуют: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- филиалы и представительства;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- дочерние общества;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- аудиторские организации, участвующие в уставном (складочном) капитале;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- иностранные граждане, лица без гражданства, иностранные юридические лица, международные компании, являющиеся контролирующими лицами аудиторской организации;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56606B"/>
          <w:sz w:val="24"/>
          <w:szCs w:val="24"/>
          <w:lang w:eastAsia="ru-RU"/>
        </w:rPr>
        <w:t>Размер доли уставного (складочного) капитала аудиторской организации, принадлежащей всем аудиторам этой аудиторской организации, с указанием в том числе размера доли уставного (складочного) капитала, принадлежащей всем аудиторам, являющимся работниками аудиторской организации по основному месту работы, и размера доли уставного (складочного) капитала, принадлежащей всем аудиторам, работающим в аудиторской организации по совместительству: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100% доли Уставного капитал принадлежит физическому лицу, резиденту РФ, аудитору, являющемуся работником аудиторской организации по основному месту работы – Ходыревой Ю. Р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56606B"/>
          <w:sz w:val="24"/>
          <w:szCs w:val="24"/>
          <w:lang w:eastAsia="ru-RU"/>
        </w:rPr>
        <w:t>ООО «Центр Независимых Аудиторов» не является членом российской и (или) международной сети аудиторских организац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6606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4"/>
          <w:szCs w:val="24"/>
          <w:lang w:eastAsia="ru-RU"/>
        </w:rPr>
        <w:t>5. Информация об организации и обеспечении соблюдения аудиторской организацией требований профессиональной этики и независимости, установленных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94949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4"/>
          <w:szCs w:val="24"/>
          <w:lang w:eastAsia="ru-RU"/>
        </w:rPr>
        <w:t> от 30 декабря 2008 г. N 307-ФЗ "Об аудиторской деятельности", а также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94949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4"/>
          <w:szCs w:val="24"/>
          <w:lang w:eastAsia="ru-RU"/>
        </w:rPr>
        <w:t> профессиональной этики аудиторов и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94949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4"/>
          <w:szCs w:val="24"/>
          <w:lang w:eastAsia="ru-RU"/>
        </w:rPr>
        <w:t> независимости аудиторов и аудиторских организац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56606B"/>
          <w:sz w:val="24"/>
          <w:szCs w:val="24"/>
          <w:lang w:eastAsia="ru-RU"/>
        </w:rPr>
        <w:t>Исполнительный орган </w:t>
      </w: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 xml:space="preserve">ООО «Центр Независимых Аудиторов» заявляет, что меры, принимаемые ООО «Центр Независимых Аудиторов» для обеспечения своей независимости основаны на положениях статьи 8 “Независимость аудиторских организаций, аудиторов” Федерального закона </w:t>
      </w:r>
      <w:r>
        <w:rPr>
          <w:rFonts w:cs="Times New Roman" w:ascii="Times New Roman" w:hAnsi="Times New Roman"/>
        </w:rPr>
        <w:t>от 30 декабря 2008 г. N 307-ФЗ</w:t>
      </w: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 xml:space="preserve"> «Об аудиторской деятельности», Правил независимости аудиторов и аудиторских организаций, Кодекса профессиональной этики аудиторов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Внутренние проверки соблюдения независимости аудиторов и аудиторской фирмы, документирование результатов тестирования проводится при принятии клиента на обслуживание, продолжении сотрудничества с имеющимися клиентами в ходе выполнения аудиторских заданий, контроля качества оказываемых услуг, мониторинга завершенных аудиторских заданий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Вознаграждение аудиторов ООО «Центр Независимых Аудиторов» осуществляется на основании трудового законодательства и регламентируется внутренними локальными актами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Принятая в ООО «Центр Независимых Аудиторов»  система оплаты труда руководителей аудиторских групп позволяет обеспечить независимость, объективность и качество оказываемых услуг. Система вознаграждения не влияет на результат аудиторской провер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тация руководителей аудита производится с учетом необходимости исключения нарушения требований к независимости аудитора или аудиторской организации при возникновении угроз близкого знакомства и личной заинтересованности в случае длительного взаимодействия с аудируемым лицом при выполнении заданий по аудиту или обзорным проверкам финансовой информации прошедших периодов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6606B"/>
          <w:sz w:val="24"/>
          <w:szCs w:val="24"/>
          <w:lang w:eastAsia="ru-RU"/>
        </w:rPr>
        <w:t>6. Информация о контроле (надзоре) за деятельностью (качества работы) аудиторской организ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В ООО «Центр Независимых Аудиторов» разработана и внедрена система внутреннего контроля,  соответствующая Международному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стандарту</w:t>
        </w:r>
      </w:hyperlink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 контроля качества 1 "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", введенному в действие на территории Российской Федерации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 Министерства финансов Российской Федерации от 9 января 2019 г. N 2н "О введении в действие международных стандартов аудита на территории Российской Федерации и о признании утратившими силу некоторых приказов Министерства финансов Российской Федерации"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Принципы и конкретные процедуры осуществления внутреннего контроля качества аудита должны быть реализованы как в рамках всей деятельности аудиторской организации, так и входе проведения каждой аудиторской проверки, а также могут быть применены в ходе оказания сопутствующих аудиту услуг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1.2.  Правило (стандарт) регламентирует деятельность аудиторов в рамках данной аудиторской организации и обеспечивает дополнительные основы для урегулирования реальных и потенциальных конфликтов между сотрудниками и администрацией аудиторской организации, между аудиторской организацией и контролирующими органами, между аудиторской организацией и экономическим субъектом, между аудиторской организацией и организациями, защищающими общественные интересы, а также между самими аудиторами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1.3 Применение Правила (стандарта) позволяет аудиторской организации: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а) сделать технологию и организацию проведения аудита более рациональной, обеспечить дополнительный контроль за работой ассистентов (помощников) аудитора;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б)   укрепить общественный престиж профессии;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в) обеспечить высокое качество аудиторской работы и способствовать снижению аудиторского риска;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г) детализировать профессиональное поведение аудитора в соответствии с этическими нормами аудита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1.4 Требования Правила (стандарта) регулирует осуществление аудиторской деятельности в соответствии с основными принципами аудита и общепризнанными этическими нормами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1.5 Правило (стандарт) формулируют единые базовые требования к порядку проведения аудита, к качеству и надежности аудита и создает при их соблюдении дополнительный уровень гарантии результатов аудиторской проверки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1.6 Правило (стандарт) определяет общий подход аудиторской организации к проведению аудита независимо от условий, в которых проводится аудит,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1.7 Правило (стандарт) является частью организационно - распорядительной документации и системы внутреннего контроля аудиторской организации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1.8 При разработке Правила (стандарта), аудиторская организация руководствовалась действующими законодательными и иными нормативными и правовыми актами Российской Федерации, регулирующими аудиторскую деятельность, а также рекомендации общественных ассоциаций аудиторов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1.9  Ознакомление персонала аудиторской организации с ее общими принципами и процедурами в части контроля качества осуществляется в порядке, установленном нормативными актами Российской Федерации, правилами (стандартами) и иными документами, применяемыми в данной аудиторской организации.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нутреннем контроле качества и меры, принимаемые по результатам внутреннего контроля качества работы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системы управления качеством аудиторских услуг осуществляется ежегодно. Мониторинг включает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анализ соответствующих изменений в профессиональных стандартах и нормативно-правовых актах Российской Федерации, касающихся принципов и процедур системы управления качеством, соблюдения принципов и процедур независимости, постоянного профессионального обучения, вопросов, связанных с принятием на обслуживание нового клиента или продолжением сотрудничества с уже существующим клиентом по конкретным заданиям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м организовано периодическое инспектирование завершенных заданий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системы управления качества обобщаются, анализируются и сообщаются руководителям заданий и другим сотрудникам; выявляется необходимость внесения изменений в систему управления качеством или ее улучшения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 xml:space="preserve">В ООО «Центр Независимых Аудиторов» проводился внешний контроль качества за период 2020-2021г.г. Проверку проводила СРО ААС «Содружество». Результаты проверки утверждены Протоколом  № 17-22 от 10.08.2022г. По итогам проверки выявлены существенные неустранимые нарушения. Утвержден Отчет о внешней проверке с оценкой «3». Проведена дисциплинарная Комиссию СРО ААС для рассмотрения вопроса о необходимости применения мер дисциплинарного воздействия. Выписка №128 от 21.10.2022 Заседания дисциплинарной комиссии СРО ААС, постановили: в связи с тем, что выявленные в проверяемый период являются единичными и в целом не влияют на качество работы, Дисциплинарной комиссией принято решение о неприменении меры дисциплинарного воздействия в отношении аудиторской компании. Решение принято единогласно. </w:t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6606B"/>
          <w:sz w:val="24"/>
          <w:szCs w:val="24"/>
          <w:lang w:eastAsia="ru-RU"/>
        </w:rPr>
        <w:t>7. Информация об аудиторах, работающих в аудиторской организации по трудовому договору: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По состоянию на 01.01.2022г. в ООО «Центр Независимых Аудиторов» численность работающих по основному месту работы и по совместительству аудиторов составляет три человека. Доля таких аудиторов в общей численности аудиторов, работающих в аудиторской организации по трудовому договору по состоянию на 01.01.2022г., составляет 100%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По состоянию на 01.01.2022г. в ООО «Центр Независимых Аудиторов» численность аудиторов, имеющих квалификационный аттестат аудитора, выданный саморегулируемой организацией аудиторов в соответствии со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статьей 11</w:t>
        </w:r>
      </w:hyperlink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 Федерального закона от 30 декабря 2008 г. N 307-ФЗ "Об аудиторской деятельности" - отсутствуют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Исполнительный орган, заявляет, что все аудиторы Компании проходят ежегодное обучение по программам повышения квалификации, установленное статьей 11 Федерального закона «Об аудиторской деятельности».</w:t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6606B"/>
          <w:sz w:val="24"/>
          <w:szCs w:val="24"/>
          <w:lang w:eastAsia="ru-RU"/>
        </w:rPr>
        <w:t>8. Информация об аудируемых лицах и величине выручки от оказанных аудиторской организацией услуг:</w:t>
      </w:r>
    </w:p>
    <w:p>
      <w:pPr>
        <w:pStyle w:val="Normal"/>
        <w:shd w:fill="FFFFFF" w:val="clear"/>
        <w:spacing w:lineRule="auto" w:line="240" w:before="0" w:after="122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ООО «Центр Независимых Аудиторов» не оказывает аудиторских услуг  общественно значимым организациям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Величина выручки от оказания аудиторских услуг и прочих связанных с аудиторской деятельностью услуг за год, непосредственно предшествующий году, в котором раскрывается информация, с указанием, в том числе, выручки от оказания аудиторских услуг и выручки от оказания прочих связанных с аудиторской деятельностью услуг (тыс. руб.):</w:t>
      </w:r>
    </w:p>
    <w:p>
      <w:pPr>
        <w:pStyle w:val="Normal"/>
        <w:shd w:fill="FFFFFF" w:val="clear"/>
        <w:spacing w:lineRule="auto" w:line="240" w:before="0" w:after="122"/>
        <w:textAlignment w:val="baseline"/>
        <w:rPr/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100% - 4557;</w:t>
      </w:r>
    </w:p>
    <w:p>
      <w:pPr>
        <w:pStyle w:val="Normal"/>
        <w:shd w:fill="FFFFFF" w:val="clear"/>
        <w:spacing w:lineRule="auto" w:line="240" w:before="0" w:after="122"/>
        <w:textAlignment w:val="baseline"/>
        <w:rPr/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Обязательный аудит – 1811;</w:t>
      </w:r>
    </w:p>
    <w:p>
      <w:pPr>
        <w:pStyle w:val="Normal"/>
        <w:shd w:fill="FFFFFF" w:val="clear"/>
        <w:spacing w:lineRule="auto" w:line="240" w:before="0" w:after="122"/>
        <w:textAlignment w:val="baseline"/>
        <w:rPr/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Инициативный аудит – 0;</w:t>
      </w:r>
    </w:p>
    <w:p>
      <w:pPr>
        <w:pStyle w:val="Normal"/>
        <w:shd w:fill="FFFFFF" w:val="clear"/>
        <w:spacing w:lineRule="auto" w:line="240" w:before="0" w:after="122"/>
        <w:textAlignment w:val="baseline"/>
        <w:rPr/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  <w:t>Прочие  - 2746.</w:t>
      </w:r>
    </w:p>
    <w:p>
      <w:pPr>
        <w:pStyle w:val="Normal"/>
        <w:rPr>
          <w:rFonts w:ascii="Times New Roman" w:hAnsi="Times New Roman" w:eastAsia="Times New Roman" w:cs="Times New Roman"/>
          <w:color w:val="5660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ырева Юлия Робертовн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30.03.2022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ditorcom.ru" TargetMode="External"/><Relationship Id="rId3" Type="http://schemas.openxmlformats.org/officeDocument/2006/relationships/hyperlink" Target="consultantplus://offline/ref=85FAD0A7F5A97AD2BAC19504F596B29F7939A8EB2D4BA99FBB4FCD300523658B39D9E4FE322560283FC102650Ce4B1P" TargetMode="External"/><Relationship Id="rId4" Type="http://schemas.openxmlformats.org/officeDocument/2006/relationships/hyperlink" Target="consultantplus://offline/ref=85FAD0A7F5A97AD2BAC19504F596B29F7E31A1E72943A99FBB4FCD300523658B39D9E4FE322560283FC102650Ce4B1P" TargetMode="External"/><Relationship Id="rId5" Type="http://schemas.openxmlformats.org/officeDocument/2006/relationships/hyperlink" Target="consultantplus://offline/ref=85FAD0A7F5A97AD2BAC19504F596B29F7939A3E82D42A99FBB4FCD300523658B39D9E4FE322560283FC102650Ce4B1P" TargetMode="External"/><Relationship Id="rId6" Type="http://schemas.openxmlformats.org/officeDocument/2006/relationships/hyperlink" Target="consultantplus://offline/ref=85FAD0A7F5A97AD2BAC19504F596B29F7930A6EC294CA99FBB4FCD300523658B39D9E4FE322560283FC102650Ce4B1P" TargetMode="External"/><Relationship Id="rId7" Type="http://schemas.openxmlformats.org/officeDocument/2006/relationships/hyperlink" Target="consultantplus://offline/ref=85FAD0A7F5A97AD2BAC19504F596B29F7E31A5E72A4CA99FBB4FCD300523658B39D9E4FE322560283FC102650Ce4B1P" TargetMode="External"/><Relationship Id="rId8" Type="http://schemas.openxmlformats.org/officeDocument/2006/relationships/hyperlink" Target="consultantplus://offline/ref=85FAD0A7F5A97AD2BAC19504F596B29F7939A8EB2D4BA99FBB4FCD300523658B2BD9BCF230277F2834D454344A16B5FF2E370DA6EB60204Fe4BE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8:00Z</dcterms:created>
  <dc:creator>Julia</dc:creator>
  <dc:description/>
  <cp:keywords/>
  <dc:language>en-US</dc:language>
  <cp:lastModifiedBy>Julia</cp:lastModifiedBy>
  <dcterms:modified xsi:type="dcterms:W3CDTF">2025-07-03T15:57:00Z</dcterms:modified>
  <cp:revision>8</cp:revision>
  <dc:subject/>
  <dc:title/>
</cp:coreProperties>
</file>