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7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56606B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kern w:val="2"/>
          <w:sz w:val="18"/>
          <w:szCs w:val="18"/>
          <w:lang w:eastAsia="ru-RU"/>
        </w:rPr>
        <w:t xml:space="preserve">Информация об аудиторской организации </w:t>
      </w:r>
      <w:r>
        <w:rPr>
          <w:rFonts w:eastAsia="Times New Roman" w:cs="Times New Roman" w:ascii="Times New Roman" w:hAnsi="Times New Roman"/>
          <w:b/>
          <w:color w:val="56606B"/>
          <w:sz w:val="18"/>
          <w:szCs w:val="18"/>
          <w:lang w:eastAsia="ru-RU"/>
        </w:rPr>
        <w:t>за 2022год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56606B"/>
          <w:sz w:val="18"/>
          <w:szCs w:val="18"/>
          <w:lang w:eastAsia="ru-RU"/>
        </w:rPr>
        <w:t xml:space="preserve">Подготовлено в соответствии с ПРИКАЗОМ МИНИСТЕРСТВА ФИНАНСОВ РОССИЙСКОЙ ФЕДЕРАЦИИ от 30 ноября 2021 г. N 198н ОБ УТВЕРЖДЕНИИ ПЕРЕЧНЯ ИНФОРМАЦИИ О ДЕЯТЕЛЬНОСТИ АУДИТОРСКОЙ ОРГАНИЗАЦИИ, ПОДЛЕЖАЩЕЙ РАСКРЫТИЮ НА ЕЕ САЙТЕ В ИНФОРМАЦИОННО-ТЕЛЕКОММУНИКАЦИОННОЙ СЕТИ "ИНТЕРНЕТ" И УСТАНОВЛЕНИИ СРОКОВ РАСКРЫТИЯ ТАКОЙ ИНФОРМАЦИИ 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18"/>
          <w:szCs w:val="18"/>
          <w:lang w:eastAsia="ru-RU"/>
        </w:rPr>
        <w:t>1. Информация об аудиторской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18"/>
          <w:szCs w:val="18"/>
          <w:lang w:eastAsia="ru-RU"/>
        </w:rPr>
        <w:t>Полное наименование на русском языке, включая организационно-правовую форм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Общество с ограниченной ответственностью «Центр Независимых Аудиторов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ОРНЗ1070600266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ИНН/КПП  7727588123/7727010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ОГРН 5067746569957 от 13.09.2006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56606B"/>
          <w:sz w:val="18"/>
          <w:szCs w:val="18"/>
          <w:lang w:eastAsia="ru-RU"/>
        </w:rPr>
        <w:t>Сокращенное наименование на руссом язы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ООО «Центр Независимых Аудиторов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56606B"/>
          <w:sz w:val="18"/>
          <w:szCs w:val="18"/>
          <w:lang w:eastAsia="ru-RU"/>
        </w:rPr>
        <w:t>Юридический адрес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6606B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56606B"/>
          <w:sz w:val="18"/>
          <w:szCs w:val="18"/>
          <w:shd w:fill="FFFFFF" w:val="clear"/>
        </w:rPr>
        <w:t>117036, г. Москва г, ул. Дмитрия Ульянова, д. 27- 4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18"/>
          <w:szCs w:val="18"/>
          <w:lang w:eastAsia="ru-RU"/>
        </w:rPr>
        <w:t>Фактически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19334,г Москва, муниципальный округ Гагаринск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н.тер.г.,Бардина ул,д. 4,стр. 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56606B"/>
          <w:sz w:val="18"/>
          <w:szCs w:val="18"/>
          <w:lang w:eastAsia="ru-RU"/>
        </w:rPr>
        <w:t>Номер телефо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+7 499 135 40 3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+7 495 518 05 6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6606B"/>
          <w:sz w:val="18"/>
          <w:szCs w:val="18"/>
          <w:lang w:eastAsia="ru-RU"/>
        </w:rPr>
        <w:t>Адрес электронной поч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54FC1"/>
            <w:sz w:val="18"/>
            <w:szCs w:val="18"/>
            <w:u w:val="single"/>
            <w:lang w:eastAsia="ru-RU"/>
          </w:rPr>
          <w:t>info@auditorcom.ru</w:t>
        </w:r>
      </w:hyperlink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18"/>
          <w:szCs w:val="18"/>
          <w:lang w:eastAsia="ru-RU"/>
        </w:rPr>
        <w:t>2. Информация о наличии права аудиторской организации оказывать аудиторские услуги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Общество с ограниченной ответственностью «Центр Независимых Аудиторов» является членом Некоммерческого Партнерства «Аудиторская Ассоциация Содружество» (НП СРО ААС) которое, в соответствии с приказом Министерства финансов Российской Федерации от 30 декабря 2009 года № 721, внесено в государственный реестр саморегулируемых организаций аудиторов, что дает нам право проводить аудит и оказывать сопутствующие аудиту услуги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Общество с ограниченной ответственностью «Центр Независимых Аудиторов» является членом СРО ААС «Содружество» на основании Протокола №4 от 12.10.2009г. за основным регистрационным номером 10706002661. </w:t>
      </w:r>
    </w:p>
    <w:p>
      <w:pPr>
        <w:pStyle w:val="Normal"/>
        <w:shd w:fill="FFFFFF" w:val="clear"/>
        <w:spacing w:lineRule="auto" w:line="240" w:before="0" w:after="122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Общество с ограниченной ответственностью «Центр Независимых Аудиторов» не регистрировалось в реестре организаций, оказывающих аудиторские услуги Общественно Значимым Организациям, в том числе хозяйствующим на финансовом рынке.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18"/>
          <w:szCs w:val="18"/>
          <w:lang w:eastAsia="ru-RU"/>
        </w:rPr>
        <w:t>3. Информация о структуре аудиторской организации с указанием всех ее органов управления и их основных функций, а также фамилий, имен, отчеств (при наличии) членов коллегиального исполнительного органа аудиторской организации (с указанием тех из них, кто является независимым членом (при наличии)) и лица, исполняющего обязанности ее единоличного исполнительного орг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56606B"/>
          <w:sz w:val="18"/>
          <w:szCs w:val="18"/>
          <w:lang w:eastAsia="ru-RU"/>
        </w:rPr>
        <w:t>Единоличным исполнительных органом </w:t>
      </w: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ООО «Центр Независимых Аудиторов» является ее единственный участник, физическое лицо 100% доли уставного капитала – Ходырева Юлия Робертов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К компетенции единоличного исполнительного органа относи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- определение основных направлени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- утверждение Уста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- избрание Генерального директо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- утверждение годовой отчет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- утверждение внутренних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- решение о распределении дивиден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Руководство текущей деятельностью осуществляет Генеральный директор, аттестованный аудитор – Ходырева Ю. Р.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18"/>
          <w:szCs w:val="18"/>
          <w:lang w:eastAsia="ru-RU"/>
        </w:rPr>
        <w:t>4. Информация о лицах, связанных с аудиторской организацие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У ООО «Центр Независимых Аудиторов» отсутствую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- филиалы и представи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- дочерние об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- аудиторские организации, участвующие в уставном (складочном) капитал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- иностранные граждане, лица без гражданства, иностранные юридические лица, международные компании, являющиеся контролирующими лицами аудиторской организации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56606B"/>
          <w:sz w:val="18"/>
          <w:szCs w:val="18"/>
          <w:lang w:eastAsia="ru-RU"/>
        </w:rPr>
        <w:t>Размер доли уставного (складочного) капитала аудиторской организации, принадлежащей всем аудиторам этой аудиторской организации, с указанием в том числе размера доли уставного (складочного) капитала, принадлежащей всем аудиторам, являющимся работниками аудиторской организации по основному месту работы, и размера доли уставного (складочного) капитала, принадлежащей всем аудиторам, работающим в аудиторской организации по совместительству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100% доли Уставного капитал принадлежит физическому лицу, резиденту РФ, аудитору, являющемуся работником аудиторской организации по основному месту работы – Ходыревой Ю. Р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Бенефициарный владелец, единственный участник ООО «Центр Независимых Аудиторов» - Ходырева Ю.Р. (100% доли уставного капитала). 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56606B"/>
          <w:sz w:val="18"/>
          <w:szCs w:val="18"/>
          <w:lang w:eastAsia="ru-RU"/>
        </w:rPr>
        <w:t>ООО «Центр Независимых Аудиторов» не является членом российской и (или) международной сети аудиторских организац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5. Информация об организации и обеспечении соблюдения аудиторской организацией требований профессиональной этики и независимости, установленных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94949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 от 30 декабря 2008 г. N 307-ФЗ "Об аудиторской деятельности", а также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94949"/>
            <w:sz w:val="18"/>
            <w:szCs w:val="1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 профессиональной этики аудиторов и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94949"/>
            <w:sz w:val="18"/>
            <w:szCs w:val="1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 независимости аудиторов и аудиторских организац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ООО «Центр Независимых Аудиторов» заявляет, что соблюдает требования профессиональной этики и независимости, предусмотренные Федеральным законом </w:t>
      </w:r>
      <w:r>
        <w:rPr>
          <w:rFonts w:cs="Times New Roman" w:ascii="Times New Roman" w:hAnsi="Times New Roman"/>
          <w:color w:val="494949"/>
          <w:sz w:val="18"/>
          <w:szCs w:val="18"/>
        </w:rPr>
        <w:t>от 30 декабря 2008 г. N 307-ФЗ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«Об аудиторской деятель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В качестве внутрифирменных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стандартов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равила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независимости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закреплены внутренним распорядительным документом Общества, которым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и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устан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овлены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требовани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я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независимости аудиторов ООО «Центр Независимых Аудиторов», которые пересматриваются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в соответствии с изменениями действующего законодательства в РФ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Соблюдение требований независимости проверяется на стадии заключения договора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родолжения сотрудничества</w:t>
      </w:r>
      <w:r>
        <w:rPr>
          <w:rFonts w:eastAsia="Times New Roman" w:cs="Times New Roman" w:ascii="Times New Roman" w:hAnsi="Times New Roman"/>
          <w:strike/>
          <w:color w:val="494949"/>
          <w:sz w:val="18"/>
          <w:szCs w:val="18"/>
          <w:lang w:eastAsia="ru-RU"/>
        </w:rPr>
        <w:t>,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с клиентом,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в начале и по окончании выполнения аудиторского задания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, а также путем получения ежегодного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одтверждения обязательства соблюдения установленных принципов независимости сотрудниками ООО «Центр Независимых Аудитор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Вознаграждение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сотрудников выполняющих аудиторское задание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ООО «Центр Независимых Аудиторов» осуществляется на основании трудового законодательства и регламентируется внутренними локальными актами. Принятая в ООО «Центр Независимых Аудиторов»  система оплаты труда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аудиторов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озволяет обеспечить независимость, объективность и качество оказываемых услуг. Система вознаграждения не влияет на результат аудиторской провер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  <w:t>Ротация руководителей аудита производится с учетом необходимости исключения нарушения требований к независимости аудитора при возникновении угроз близкого знакомства и личной заинтересованности в случае длительного взаимодействия с аудируемым лицом при выполнении заданий по аудиту или обзорным проверкам финансовой информации.</w:t>
      </w:r>
    </w:p>
    <w:p>
      <w:pPr>
        <w:pStyle w:val="Normal"/>
        <w:shd w:fill="FFFFFF" w:val="clear"/>
        <w:spacing w:lineRule="auto" w:line="240" w:before="0" w:after="122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Являясь аудиторами и поставщиками других видов профессиональных услуг, сотрудники 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ООО «Центр Независимых Аудиторов» соблюдают принципы конфиденциальности, честности, профессионального поведения, объективности и независимости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 xml:space="preserve">6. Информация о системе внутреннего контроля качества аудиторской организации, включая заявление исполнительного органа об эффективности ее функционир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В ООО «Центр Независимых Аудиторов» разработана и внедрена система внутреннего контроля,  направленная на поддержание и постоянное улучшение качества предоставляем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В Обществе создано контрольное подразделение, осуществляющее организацию и обеспечение эффективной работы системы контроля качества оказываемых услуг в соответствии с международными стандартами аудиторск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- с 12 января 2019года в соответствии с МСКК 1 «Контроль качества в аудиторских организациях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Все процедуры, учетные политики и методологические руководства закреплены внутренними распорядительными документами  ООО «Центр Независимых Аудиторов», в том чис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- Международные стандарты аудита (актуализированная версия) и Международный стандарт контроля качества 1 «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» утверждены Приказом № 4/19 от 10.02.2019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Дополнительно утверждены изменения к Международным стандартам аудита, в том числе: Приказом № А-1/2021 от 11.02.2021 МСА 540 (пересмотренный) «Аудит оценочных значений и соответствующего раскрытия информации», Приказом №А-5/2021 от 27.12.2021МСА 315 (пересмотренный) « Выявление и оценка рисков существенного искажения», МСА 700 (пересмотренный) «Формирование мнения и составление заключения о  финансовой отчетности», МСА 701 «Информирование о ключевых вопросах аудита в аудиторском заключен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- Положение о внутреннем контроле качества ООО «Центр Независимых Аудиторов», утвержден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о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риказом №9  от 01.01.2020г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Целью вышеуказанных распорядительных документов по контролю качества услуг является обеспечение соблюдения требований, предъявляемых законодательством к системе внутреннего контроля качества, обеспечивающим разумную уверенность в том, что ООО «Центр Независимых Аудиторов» и его работники осуществляют проведение аудита и сопутствующих аудиту услуг в соответствии с требованиями законодательства РФ и применимых профессиональных стандартов, а также, что аудиторские заключения и иные отчеты, выданные ООО «Центр Независимых Аудиторов», соответствуют условиям конкретного зад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В ООО «Центр Независимых Аудиторов» обязанности руководителей установлены таким образом, чтобы коммерческие интересы не преобладали над качеством оказываемых услуг. </w:t>
      </w:r>
    </w:p>
    <w:p>
      <w:pPr>
        <w:pStyle w:val="Normal"/>
        <w:shd w:fill="FFFFFF" w:val="clear"/>
        <w:spacing w:lineRule="auto" w:line="240" w:before="0" w:after="122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Ознакомление персонала аудиторской организации с ее общими принципами и процедурами в части контроля качества осуществляется в порядке, установленном нормативными актами Российской Федерации,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Международными стандартами аудита, внутрифирменными стандартами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и иными документами, применяемыми в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Обществе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494949"/>
          <w:sz w:val="18"/>
          <w:szCs w:val="18"/>
        </w:rPr>
      </w:pPr>
      <w:r>
        <w:rPr>
          <w:rFonts w:cs="Times New Roman" w:ascii="Times New Roman" w:hAnsi="Times New Roman"/>
          <w:b/>
          <w:color w:val="494949"/>
          <w:sz w:val="18"/>
          <w:szCs w:val="18"/>
        </w:rPr>
        <w:t>7. Внешняя проверка качества работы аудиторской организации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 xml:space="preserve">В ООО «Центр Независимых Аудиторов» проводился внешний контроль качества за период 2020-2021г.г. Проверку проводила СРО ААС «Содружество». Результаты проверки утверждены Протоколом  № 17-22 от 10.08.2022г. По итогам проверки выявлены существенные неустранимые нарушения. Утвержден Отчет о внешней проверке с оценкой «3». Проведена дисциплинарная Комиссия СРО ААС для рассмотрения вопроса о необходимости применения мер 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дисциплинарного воздействия. Заседание дисциплинарной комиссии СРО ААС, постановили: в связи с тем, что выявленные в проверяемый период являются единичными и в целом не влияют на качество работы, Дисциплинарной комиссией принято решение о неприменении меры дисциплинарного воздействия в отношении аудиторской компании. Решение принято единогласно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 xml:space="preserve"> (Выписка №128 от 21.10.2022).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8. Соблюдение требований законодательства в сфере ПОД /ФТ/ФРОМУ</w:t>
      </w:r>
    </w:p>
    <w:p>
      <w:pPr>
        <w:pStyle w:val="Normal"/>
        <w:shd w:fill="FFFFFF" w:val="clear"/>
        <w:spacing w:lineRule="auto" w:line="240" w:before="0" w:after="122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В Обществе разработаны Правила внутреннего контроля соблюдения Федерального закона «О противодействии легализации (отмывания) доходов, полученных преступным путем и финансирования терроризма» утвержден приказ о назначении лица, ответственного за соблюдение </w:t>
      </w:r>
      <w:r>
        <w:rPr>
          <w:rFonts w:eastAsia="Times New Roman" w:cs="Times New Roman" w:ascii="Times New Roman" w:hAnsi="Times New Roman"/>
          <w:b/>
          <w:bCs/>
          <w:iCs/>
          <w:color w:val="494949"/>
          <w:sz w:val="18"/>
          <w:szCs w:val="18"/>
          <w:lang w:eastAsia="ru-RU"/>
        </w:rPr>
        <w:t>в Обществе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 Правил. В Обществе зарегистрирован Личный кабинет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494949"/>
            <w:sz w:val="18"/>
            <w:szCs w:val="18"/>
            <w:lang w:eastAsia="ru-RU"/>
          </w:rPr>
          <w:t>https://www.fedsfm.ru/</w:t>
        </w:r>
      </w:hyperlink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 В личном кабинете размещ</w:t>
      </w:r>
      <w:r>
        <w:rPr>
          <w:rFonts w:eastAsia="Times New Roman" w:cs="Times New Roman" w:ascii="Times New Roman" w:hAnsi="Times New Roman"/>
          <w:b/>
          <w:bCs/>
          <w:iCs/>
          <w:color w:val="494949"/>
          <w:sz w:val="18"/>
          <w:szCs w:val="18"/>
          <w:lang w:eastAsia="ru-RU"/>
        </w:rPr>
        <w:t>аются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 обновленные Правила внутреннего контроля в соответствии </w:t>
      </w:r>
      <w:r>
        <w:rPr>
          <w:rFonts w:eastAsia="Times New Roman" w:cs="Times New Roman" w:ascii="Times New Roman" w:hAnsi="Times New Roman"/>
          <w:b/>
          <w:bCs/>
          <w:iCs/>
          <w:color w:val="494949"/>
          <w:sz w:val="18"/>
          <w:szCs w:val="18"/>
          <w:lang w:eastAsia="ru-RU"/>
        </w:rPr>
        <w:t>требованиями законодательства в сфере ПОД /ФТ/ФРОМУ. П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ри проведении аудиторских процедур </w:t>
      </w:r>
      <w:r>
        <w:rPr>
          <w:rFonts w:eastAsia="Times New Roman" w:cs="Times New Roman" w:ascii="Times New Roman" w:hAnsi="Times New Roman"/>
          <w:b/>
          <w:bCs/>
          <w:iCs/>
          <w:color w:val="494949"/>
          <w:sz w:val="18"/>
          <w:szCs w:val="18"/>
          <w:lang w:eastAsia="ru-RU"/>
        </w:rPr>
        <w:t>сотрудники обязаны соблюдать требования Правил внутреннего контроля в сфере ПОД /ФТ/ФРОМУ.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18"/>
          <w:szCs w:val="18"/>
          <w:lang w:eastAsia="ru-RU"/>
        </w:rPr>
        <w:t>9. Информация об аудиторах, работающих в аудиторской организации по трудовому договору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По состоянию на 01.01.2023г. в ООО «Центр Независимых Аудиторов» численность работающих по основному месту работы и по совместительству аудиторов составляет двадцать человек. Доля таких аудиторов в общей численности аудиторов, работающих в аудиторской организации по трудовому договору по состоянию на 01.01.2023г., составляет 100%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По состоянию на 01.01.2023г. в ООО «Центр Независимых Аудиторов» численность аудиторов, имеющих квалификационный аттестат аудитора, выданный саморегулируемой организацией аудиторов в соответствии с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94949"/>
            <w:sz w:val="18"/>
            <w:szCs w:val="18"/>
            <w:lang w:eastAsia="ru-RU"/>
          </w:rPr>
          <w:t>статьей 11</w:t>
        </w:r>
      </w:hyperlink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 Федерального закона от 30 декабря 2008 г. N 307-ФЗ "Об аудиторской деятельности" составляет два человека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Исполнительный орган, заявляет, что все аудиторы Компании проходят ежегодное обучение по программам повышения квалификации, установленное статьей 11 Федерального закона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от 30 декабря 2008 г. N 307-ФЗ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</w:t>
      </w:r>
      <w:r>
        <w:rPr/>
        <w:t>«Об аудиторской деятельности».</w:t>
      </w:r>
    </w:p>
    <w:tbl>
      <w:tblPr>
        <w:tblW w:w="93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410"/>
        <w:gridCol w:w="1275"/>
        <w:gridCol w:w="1560"/>
        <w:gridCol w:w="1134"/>
        <w:gridCol w:w="2693"/>
      </w:tblGrid>
      <w:tr>
        <w:trPr>
          <w:trHeight w:val="751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7" w:hanging="0"/>
              <w:jc w:val="center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2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  <w:t>ФИО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spacing w:val="-1"/>
                <w:sz w:val="16"/>
                <w:szCs w:val="16"/>
                <w:lang w:val="ru-RU"/>
              </w:rPr>
              <w:t>аудиторов в алфавитном поряд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РНЗ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уди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7" w:right="57" w:hanging="3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spacing w:val="-1"/>
                <w:sz w:val="16"/>
                <w:szCs w:val="16"/>
                <w:lang w:val="ru-RU"/>
              </w:rPr>
              <w:t>Основное</w:t>
            </w:r>
            <w:r>
              <w:rPr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"/>
                <w:sz w:val="16"/>
                <w:szCs w:val="16"/>
                <w:lang w:val="ru-RU"/>
              </w:rPr>
              <w:t>место</w:t>
            </w:r>
            <w:r>
              <w:rPr>
                <w:spacing w:val="24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"/>
                <w:sz w:val="16"/>
                <w:szCs w:val="16"/>
                <w:lang w:val="ru-RU"/>
              </w:rPr>
              <w:t>работы</w:t>
            </w:r>
            <w:r>
              <w:rPr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"/>
                <w:sz w:val="16"/>
                <w:szCs w:val="16"/>
                <w:lang w:val="ru-RU"/>
              </w:rPr>
              <w:t>или</w:t>
            </w:r>
            <w:r>
              <w:rPr>
                <w:spacing w:val="25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2"/>
                <w:sz w:val="16"/>
                <w:szCs w:val="16"/>
                <w:lang w:val="ru-RU"/>
              </w:rPr>
              <w:t>совмест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7" w:right="57" w:hanging="1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spacing w:val="-1"/>
                <w:sz w:val="16"/>
                <w:szCs w:val="16"/>
                <w:lang w:val="ru-RU"/>
              </w:rPr>
              <w:t>Дата</w:t>
            </w:r>
            <w:r>
              <w:rPr>
                <w:spacing w:val="24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"/>
                <w:sz w:val="16"/>
                <w:szCs w:val="16"/>
                <w:lang w:val="ru-RU"/>
              </w:rPr>
              <w:t xml:space="preserve"> заключения действующего трудового догов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57" w:right="57" w:hanging="3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494949"/>
                <w:sz w:val="16"/>
                <w:szCs w:val="16"/>
                <w:lang w:eastAsia="ru-RU"/>
              </w:rPr>
              <w:t>вид аттестата</w:t>
            </w:r>
          </w:p>
        </w:tc>
      </w:tr>
      <w:tr>
        <w:trPr>
          <w:trHeight w:val="228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firstLine="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рина Надежда 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6017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257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firstLine="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лаева Наталья Вас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60173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43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firstLine="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хина Наталья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60173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299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firstLine="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ычева Анна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60173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firstLine="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филов Сергей Анатол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6043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289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firstLine="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ырева Юлия Роберт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60003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428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firstLine="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ва Ольга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6000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26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firstLine="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Цветков Николай Никола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60781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435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firstLine="85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арыкина Алевтина Александ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6297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439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дросова Светлана Ива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06119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7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765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менчук Евгения Викт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60169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7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выданный саморегулируемой организацией аудиторов в соответствии со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494949"/>
                  <w:sz w:val="16"/>
                  <w:szCs w:val="16"/>
                  <w:lang w:eastAsia="ru-RU"/>
                </w:rPr>
                <w:t>статьей 11</w:t>
              </w:r>
            </w:hyperlink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 Федерального закона от 30 декабря 2008 г. N 307-ФЗ "Об аудиторской деятельности"</w:t>
            </w:r>
          </w:p>
        </w:tc>
      </w:tr>
      <w:tr>
        <w:trPr>
          <w:trHeight w:val="521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емичева Наталья Константи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B3B3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B3B3B"/>
                <w:sz w:val="16"/>
                <w:szCs w:val="16"/>
              </w:rPr>
              <w:t>216060801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7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428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ляпина Юлия Викт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060020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7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421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ов Юрий Никола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061190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7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387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тишан Владимир Фед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60048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8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339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пенко Ольга Михайл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060857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9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433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ез Марина Александ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60048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9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384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йчева Наталья Анато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060432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10.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478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излеева Елена Михайл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060725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бщий</w:t>
            </w:r>
          </w:p>
        </w:tc>
      </w:tr>
      <w:tr>
        <w:trPr>
          <w:trHeight w:val="73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голькова Наталья Юр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063314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1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выданный саморегулируемой организацией аудиторов в соответствии со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494949"/>
                  <w:sz w:val="16"/>
                  <w:szCs w:val="16"/>
                  <w:lang w:eastAsia="ru-RU"/>
                </w:rPr>
                <w:t>статьей 11</w:t>
              </w:r>
            </w:hyperlink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 Федерального закона от 30 декабря 2008 г. N 307-ФЗ "Об аудиторской деятельности"</w:t>
            </w:r>
          </w:p>
        </w:tc>
      </w:tr>
    </w:tbl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606B"/>
          <w:sz w:val="18"/>
          <w:szCs w:val="18"/>
          <w:lang w:eastAsia="ru-RU"/>
        </w:rPr>
        <w:t>10. Информация об аудируемых лицах и величине выручки от оказанных аудиторской организацией услуг:</w:t>
      </w:r>
    </w:p>
    <w:p>
      <w:pPr>
        <w:pStyle w:val="Normal"/>
        <w:shd w:fill="FFFFFF" w:val="clear"/>
        <w:spacing w:lineRule="auto" w:line="240" w:before="0" w:after="122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ООО «Центр Независимых Аудиторов» не оказывает аудиторских услуг  общественно значимым организациям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56606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с указанием, в том числе, выручки от оказания аудиторских услуг и выручки от оказания прочих связанных с аудиторской деятельностью услуг (тыс. руб.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100% - 7300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Обязательный аудит – 3489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Инициативный аудит – 379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56606B"/>
          <w:sz w:val="18"/>
          <w:szCs w:val="18"/>
          <w:lang w:eastAsia="ru-RU"/>
        </w:rPr>
        <w:t>Прочие  - 3432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дырева Юлия Роберт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30.03.2023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ditorcom.ru" TargetMode="External"/><Relationship Id="rId3" Type="http://schemas.openxmlformats.org/officeDocument/2006/relationships/hyperlink" Target="consultantplus://offline/ref=85FAD0A7F5A97AD2BAC19504F596B29F7939A8EB2D4BA99FBB4FCD300523658B39D9E4FE322560283FC102650Ce4B1P" TargetMode="External"/><Relationship Id="rId4" Type="http://schemas.openxmlformats.org/officeDocument/2006/relationships/hyperlink" Target="consultantplus://offline/ref=85FAD0A7F5A97AD2BAC19504F596B29F7E31A1E72943A99FBB4FCD300523658B39D9E4FE322560283FC102650Ce4B1P" TargetMode="External"/><Relationship Id="rId5" Type="http://schemas.openxmlformats.org/officeDocument/2006/relationships/hyperlink" Target="consultantplus://offline/ref=85FAD0A7F5A97AD2BAC19504F596B29F7939A3E82D42A99FBB4FCD300523658B39D9E4FE322560283FC102650Ce4B1P" TargetMode="External"/><Relationship Id="rId6" Type="http://schemas.openxmlformats.org/officeDocument/2006/relationships/hyperlink" Target="https://www.fedsfm.ru/" TargetMode="External"/><Relationship Id="rId7" Type="http://schemas.openxmlformats.org/officeDocument/2006/relationships/hyperlink" Target="consultantplus://offline/ref=85FAD0A7F5A97AD2BAC19504F596B29F7939A8EB2D4BA99FBB4FCD300523658B2BD9BCF230277F2834D454344A16B5FF2E370DA6EB60204Fe4BEP" TargetMode="External"/><Relationship Id="rId8" Type="http://schemas.openxmlformats.org/officeDocument/2006/relationships/hyperlink" Target="consultantplus://offline/ref=85FAD0A7F5A97AD2BAC19504F596B29F7939A8EB2D4BA99FBB4FCD300523658B2BD9BCF230277F2834D454344A16B5FF2E370DA6EB60204Fe4BEP" TargetMode="External"/><Relationship Id="rId9" Type="http://schemas.openxmlformats.org/officeDocument/2006/relationships/hyperlink" Target="consultantplus://offline/ref=85FAD0A7F5A97AD2BAC19504F596B29F7939A8EB2D4BA99FBB4FCD300523658B2BD9BCF230277F2834D454344A16B5FF2E370DA6EB60204Fe4BE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8:00Z</dcterms:created>
  <dc:creator>Julia</dc:creator>
  <dc:description/>
  <cp:keywords/>
  <dc:language>en-US</dc:language>
  <cp:lastModifiedBy>Julia</cp:lastModifiedBy>
  <dcterms:modified xsi:type="dcterms:W3CDTF">2025-08-21T12:28:00Z</dcterms:modified>
  <cp:revision>15</cp:revision>
  <dc:subject/>
  <dc:title/>
</cp:coreProperties>
</file>