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7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494949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kern w:val="2"/>
          <w:sz w:val="18"/>
          <w:szCs w:val="18"/>
          <w:lang w:eastAsia="ru-RU"/>
        </w:rPr>
        <w:t xml:space="preserve">Информация об аудиторской организации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за 2024год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 xml:space="preserve">Подготовлено в соответствии с ПРИКАЗОМ МИНИСТЕРСТВА ФИНАНСОВ РОССИЙСКОЙ ФЕДЕРАЦИИ от 30 ноября 2021 г. N 198н ОБ УТВЕРЖДЕНИИ ПЕРЕЧНЯ ИНФОРМАЦИИ О ДЕЯТЕЛЬНОСТИ АУДИТОРСКОЙ ОРГАНИЗАЦИИ, ПОДЛЕЖАЩЕЙ РАСКРЫТИЮ НА ЕЕ САЙТЕ В ИНФОРМАЦИОННО-ТЕЛЕКОММУНИКАЦИОННОЙ СЕТИ "ИНТЕРНЕТ" И УСТАНОВЛЕНИИ СРОКОВ РАСКРЫТИЯ ТАКОЙ ИНФОРМАЦИИ 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1. Информация об аудиторской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Полное наименование на русском языке, включая организационно-правовую форм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бщество с ограниченной ответственностью «Центр Независимых Аудитор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РНЗ107060026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ИНН/КПП  7727588123/7727010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ГРН 5067746569957 от 13.09.2006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Сокращенное наименование на руссом язы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ОО «Центр Независимых Аудитор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Юридический адре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9494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494949"/>
          <w:sz w:val="18"/>
          <w:szCs w:val="18"/>
          <w:shd w:fill="FFFFFF" w:val="clear"/>
        </w:rPr>
        <w:t>117036, г. Москва г, ул. Дмитрия Ульянова, д. 27- 4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94949"/>
          <w:sz w:val="18"/>
          <w:szCs w:val="18"/>
          <w:lang w:eastAsia="ru-RU"/>
        </w:rPr>
        <w:t>119334,г Москва, муниципальный округ Гагарин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94949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94949"/>
          <w:sz w:val="18"/>
          <w:szCs w:val="18"/>
          <w:lang w:eastAsia="ru-RU"/>
        </w:rPr>
        <w:t>Вн.тер.г.,Бардина ул,д. 4,стр.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Номер телефо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+7 499 135 40 3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+7 495 518 05 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Адрес электронной поч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94949"/>
            <w:sz w:val="18"/>
            <w:szCs w:val="18"/>
            <w:u w:val="single"/>
            <w:lang w:eastAsia="ru-RU"/>
          </w:rPr>
          <w:t>info@auditorcom.ru</w:t>
        </w:r>
      </w:hyperlink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2. Информация о наличии права аудиторской организации оказывать аудиторские услуги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бщество с ограниченной ответственностью «Центр Независимых Аудиторов» является членом Некоммерческого Партнерства «Аудиторская Ассоциация Содружество» (НП СРО ААС) которое, в соответствии с приказом Министерства финансов Российской Федерации от 30 декабря 2009 года № 721, внесено в государственный реестр саморегулируемых организаций аудиторов, что дает нам право проводить аудит и оказывать сопутствующие аудиту услуг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бщество с ограниченной ответственностью «Центр Независимых Аудиторов» является членом СРО ААС «Содружество» на основании Протокола №4 от 12.10.2009г. за основным регистрационным номером 10706002661. </w:t>
      </w:r>
    </w:p>
    <w:p>
      <w:pPr>
        <w:pStyle w:val="Normal"/>
        <w:shd w:fill="FFFFFF" w:val="clear"/>
        <w:spacing w:lineRule="auto" w:line="240" w:before="0" w:after="122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бщество с ограниченной ответственностью «Центр Независимых Аудиторов» не регистрировалось в реестре организаций, оказывающих аудиторские услуги Общественно Значимым Организациям, в том числе хозяйствующим на финансовом рынке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3. Информация о структуре аудиторской организации с указанием всех ее органов управления и их основных функций, а также фамилий, имен, отчеств (при наличии) членов коллегиального исполнительного органа аудиторской организации (с указанием тех из них, кто является независимым членом (при наличии)) и лица, исполняющего обязанности ее единоличного исполнительного орг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Единоличным исполнительных органом 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ОО «Центр Независимых Аудиторов» является ее единственный участник, физическое лицо 100% доли уставного капитала – Ходырева Юлия Робертов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К компетенции единоличного исполнительного органа относи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определение основных направлени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утверждение Уста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избрание Генерального дирек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утверждение годовой отчет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утверждение внутренн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решение о распределении дивиден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Руководство текущей деятельностью осуществляет Генеральный директор, аттестованный аудитор – Ходырева Ю. Р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4. Информация о лицах, связанных с аудиторской организаци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У ООО «Центр Независимых Аудиторов» отсутству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филиалы и представи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дочерние об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аудиторские организации, участвующие в уставном (складочном) капита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иностранные граждане, лица без гражданства, иностранные юридические лица, международные компании, являющиеся контролирующими лицами аудиторской организации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100% доли Уставного капитал принадлежит физическому лицу, резиденту РФ, аудитору, являющемуся работником аудиторской организации по основному месту работы – Ходыревой Ю. Р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Бенефициарный владелец, единственный участник ООО «Центр Независимых Аудиторов» - Ходырева Ю.Р. (100% доли уставного капитала)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>ООО «Центр Независимых Аудиторов» не является членом российской и (или) международной сети аудиторских организаци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5. 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 от 30 декабря 2008 г. N 307-ФЗ "Об аудиторской деятельности", а также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18"/>
            <w:szCs w:val="1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 профессиональной этики аудиторов 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18"/>
            <w:szCs w:val="1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 независимости аудиторов и аудиторских организац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ООО «Центр Независимых Аудиторов» заявляет, что соблюдает требования профессиональной этики и независимости, предусмотренные Федеральным законом </w:t>
      </w:r>
      <w:r>
        <w:rPr>
          <w:rFonts w:cs="Times New Roman" w:ascii="Times New Roman" w:hAnsi="Times New Roman"/>
          <w:color w:val="494949"/>
          <w:sz w:val="18"/>
          <w:szCs w:val="18"/>
        </w:rPr>
        <w:t>от 30 декабря 2008 г. N 307-ФЗ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«Об аудиторской деятель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качестве внутрифирменных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стандартов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равил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независимост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закреплены внутренним распорядительным документом Общества, которым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устан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овлены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требовани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независимости аудиторов ООО «Центр Независимых Аудиторов», которые пересматриваются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соответствии с изменениями действующего законодательства в РФ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Соблюдение требований независимости проверяется на стадии заключения договор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родолжения сотрудничества</w:t>
      </w:r>
      <w:r>
        <w:rPr>
          <w:rFonts w:eastAsia="Times New Roman" w:cs="Times New Roman" w:ascii="Times New Roman" w:hAnsi="Times New Roman"/>
          <w:strike/>
          <w:color w:val="494949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с клиентом,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начале и по окончании выполнения аудиторского задания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, а также путем получения ежегодного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одтверждения обязательства соблюдения установленных принципов независимости сотрудниками ООО «Центр Независимых Аудитор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Вознаграждение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сотрудников выполняющих аудиторское задание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ООО «Центр Независимых Аудиторов» осуществляется на основании трудового законодательства и регламентируется внутренними локальными актами. Принятая в ООО «Центр Независимых Аудиторов»  система оплаты труд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аудиторов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озволяет обеспечить независимость, объективность и качество оказываемых услуг. Система вознаграждения не влияет на результат аудиторской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Ротация руководителей аудита производится с учетом необходимости исключения нарушения требований к независимости аудитора при возникновении угроз близкого знакомства и личной заинтересованности в случае длительного взаимодействия с аудируемым лицом при выполнении заданий по аудиту или обзорным проверкам финансов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Являясь аудиторами и поставщиками других видов профессиональных услуг, сотрудники 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ООО «Центр Независимых Аудиторов» соблюдают принципы конфиденциальности, честности, профессионального поведения, объективности и независимости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 xml:space="preserve">6. Информация о системе внутреннего контроля качества аудиторской организации, включая заявление исполнительного органа об эффективности ее функционир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В ООО «Центр Независимых Аудиторов» разработана и внедрена система управления качеством при оказании аудиторских услуг в аудиторской организации,  направленная на поддержание и постоянное улучшение качества предоставляем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В Обществе создано контрольное подразделение, осуществляющее организацию и обеспечение эффективной работы системы управления качеством оказываемых услуг в соответствии с международными стандартами управления качеством 1 «Управление качеством в аудиторских организациях, проводящих аудит или обзорные проверки финансовой отчетности, а также выполняющих прочие задания, обеспечивающие уверенность или задания по оказанию сопутствующих услуг» и 2 «Проверка качества выполнения заданий»; Международным стандартом аудита 220 (пересмотренный) «Управление качеством при проведении аудита финансовой отчет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Все процедуры, учетные политики и методологические руководства закреплены внутренними распорядительными документами  ООО «Центр Независимых Аудиторов», в том чис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Международные стандарты аудита (актуализированная версия) утверждены Приказом № 4/19 от 10.02.2019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Дополнительно утверждены изменения к Международным стандартам аудита, в том числе: Приказом № А-1/2021 от 11.02.2021 МСА 540 (пересмотренный) «Аудит оценочных значений и соответствующего раскрытия информации», Приказом №А-5/2021 от 27.12.2021МСА 315 (пересмотренный) « Выявление и оценка рисков существенного искажения», МСА 700 (пересмотренный) «Формирование мнения и составление заключения о  финансовой отчетности», МСА 701 «Информирование о ключевых вопросах аудита в аудиторском заключении»; Приказом №А-3/2023 от 06.12.2023г. с 1 января 2024 г. Международный стандарт аудита 600 (пересмотренный) «Особенности аудита финансовой отчетности группы (включая работу аудиторов компонентов)» с учетом согласующихся и прочих поправок к другим международным стандартам вследствие принятия МСА 600 (пересмотренного) и согласующихся поправок в Международные стандарты аудита (МСА) и связанные материалы, возникшие в связи с реализацией проекта по управлению качеств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- Международные стандарты управления качеством 1 «Управление качеством в аудиторских организациях, проводящих аудит или обзорные проверки финансовой отчетности, а также выполняющих прочие задания, обеспечивающие уверенность или задания по оказанию сопутствующих услуг» и 2 «Проверка качества выполнения заданий»; Международным стандартом аудита 220 (пересмотренный) «Управление качеством при проведении аудита финансовой отчетности» утверждены приказом № А-3/2023 от 06.12.2023г.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- Положение о системе управление качеством при оказании аудиторских услуг в аудиторской организации АО, утверждено приказом №А-3/2023 от 06.12.2023г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Целью вышеуказанных распорядительных документов организовать и обеспечить в ООО «Центр Независимых Аудиторов» функционирование системы управления качеством при проведении аудиторской организацией аудита и обзорных проверок финансовой отчетности, а также выполнении прочих заданий, обеспечивающих уверенность, или заданий по оказанию сопутствующих услуг. Разработанная система должна обеспечивать Обществу разумную уверенность в том, что: Общество и ее персонал выполняют свои обязанности в соответствии с профессиональными стандартами, а также применимыми требованиями законов и нормативных актов и выполняют задания в соответствии с такими стандартами и требованиями; заключения по результатам задания, выпущенные аудиторской организацией или руководителями задания, носят надлежащий характер с учетом конкретных обстоятельств, соответствуют условиям конкретного зад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В ООО «Центр Независимых Аудиторов» обязанности руководителей установлены таким образом, чтобы коммерческие интересы не преобладали над качеством оказываемых услуг. </w:t>
      </w:r>
    </w:p>
    <w:p>
      <w:pPr>
        <w:pStyle w:val="Normal"/>
        <w:shd w:fill="FFFFFF" w:val="clear"/>
        <w:spacing w:lineRule="auto" w:line="240" w:before="0" w:after="122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Ознакомление персонала аудиторской организации с ее общими принципами и процедурами в части функционирования системы управления качеством осуществляется в порядке, установленном нормативными актами Российской Федерации, Международными стандартами аудита, внутрифирменными стандартами и иными документами, применяемыми в Обществе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494949"/>
          <w:sz w:val="18"/>
          <w:szCs w:val="18"/>
        </w:rPr>
      </w:pPr>
      <w:r>
        <w:rPr>
          <w:rFonts w:cs="Times New Roman" w:ascii="Times New Roman" w:hAnsi="Times New Roman"/>
          <w:b/>
          <w:color w:val="494949"/>
          <w:sz w:val="18"/>
          <w:szCs w:val="18"/>
        </w:rPr>
        <w:t>7. Внешняя проверка качества работы аудиторской организации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В ООО «Центр Независимых Аудиторов» проводился внешний контроль качества за период 2020-2021г.г. Проверку проводила СРО ААС «Содружество». Результаты проверки утверждены Протоколом  № 17-22 от 10.08.2022г. По итогам проверки выявлены существенные неустранимые нарушения. Утвержден Отчет о внешней проверке с оценкой «3». Проведена дисциплинарная Комиссия СРО ААС для рассмотрения вопроса о необходимости применения мер дисциплинарного воздействия. Заседание дисциплинарной комиссии СРО ААС, постановили: в связи с тем, что выявленные в проверяемый период являются единичными и в целом не влияют на качество работы, Дисциплинарной комиссией принято решение о неприменении меры дисциплинарного воздействия в отношении аудиторской компании. Решение принято единогласно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 xml:space="preserve"> (Выписка №128 от 21.10.2022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8. Соблюдение требований законодательства в сфере ПОД /ФТ/ФРО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В Обществе разработаны Правила внутреннего контроля соблюдения Федерального закона «О противодействии легализации (отмывания) доходов, полученных преступным путем и финансирования терроризма» утвержден приказ о назначении лица, ответственного за соблюдение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в Обществе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Правил. В Обществе зарегистрирован Личный кабинет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494949"/>
            <w:sz w:val="18"/>
            <w:szCs w:val="18"/>
            <w:lang w:eastAsia="ru-RU"/>
          </w:rPr>
          <w:t>https://www.fedsfm.ru/</w:t>
        </w:r>
      </w:hyperlink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В личном кабинете размещ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аются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обновленные Правила внутреннего контроля в соответствии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требованиями законодательства в сфере ПОД /ФТ/ФРОМУ. П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ри проведении аудиторских процедур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сотрудники обязаны соблюдать требования Правил внутреннего контроля в сфере ПОД /ФТ/ФРОМУ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9. Информация об аудиторах, работающих в аудиторской организации по трудовому договору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По состоянию на 01.01.2025г. в ООО «Центр Независимых Аудиторов» численность работающих по основному месту работы и по совместительству аудиторов составляет двадцать восемь человека. Доля таких аудиторов в общей численности аудиторов, работающих в аудиторской организации по трудовому договору по состоянию на 01.01.2025г., составляет 100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По состоянию на 01.01.2025г. в ООО «Центр Независимых Аудиторов» 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94949"/>
            <w:sz w:val="18"/>
            <w:szCs w:val="18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 Федерального закона от 30 декабря 2008 г. N 307-ФЗ "Об аудиторской деятельности" составляет три человека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Исполнительный орган, заявляет, что все аудиторы Компании проходят ежегодное обучение по программам повышения квалификации, установленное статьей 11 Федерального закон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от 30 декабря 2008 г. N 307-ФЗ</w:t>
      </w:r>
      <w:r>
        <w:rPr/>
        <w:t xml:space="preserve"> «Об аудиторской деятельности»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51"/>
        <w:gridCol w:w="1559"/>
        <w:gridCol w:w="1134"/>
        <w:gridCol w:w="3402"/>
      </w:tblGrid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>Основное место/совмест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 xml:space="preserve">трудовой договор № 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>орн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>вид аттестата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Андросова Светлана Ива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4 от 26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19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Барабанова Любовь 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9 от 08.0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0060068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Барыкина Алевтина 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8 от 22.0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297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Бойчева Наталья Анато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4 от 06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43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Бондарчук Алексей Пет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0 от 08.0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365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Готишан Владимир Федо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0 от 01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006004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Григорян Эллина Армена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8 от 01.0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975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Гуменчук Евгения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2 от 25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006016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выданный саморегулируемой организацией аудиторов в соответствии с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494949"/>
                  <w:sz w:val="16"/>
                  <w:szCs w:val="16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Федерального закона от 30 декабря 2008 г. N 307-ФЗ "Об аудиторской деятельности"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Гусарова Наталья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3 от 15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467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Егорова Светлана Леонид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2 от 03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72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выданный саморегулируемой организацией аудиторов в соответствии с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494949"/>
                  <w:sz w:val="16"/>
                  <w:szCs w:val="16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Федерального закона от 30 декабря 2008 г. N 307-ФЗ "Об аудиторской деятельности"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Еремичева Наталья Константи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1 от 22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B3B3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16"/>
                <w:szCs w:val="16"/>
                <w:lang w:eastAsia="ru-RU"/>
              </w:rPr>
              <w:t>21606080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Зорина Надежда Никола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6 от 24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7060173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арпенко Ольга Михайл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1 от 01.09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857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арпушина Яна Геннад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7 от 09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0103046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иризлеева Елена Михайл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6 от 02.1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725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удрявцева Ольга Михайл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7 от 08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2060429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урлаева Наталья Васи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3 от 2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706017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Махов Игорь Павл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4 от 15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23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Молохина Наталья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4 от 2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7060173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Неляпина Юлия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3 от 25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1060020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Носов Юрий 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5 от 26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190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Подрез Марина 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3 от 08.09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00060048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арычева Ан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5 от 2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706017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лепынина Наталья Михайл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1 от 12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906110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Уголькова Наталья Юр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5 от 28.1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33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выданный саморегулируемой организацией аудиторов в соответствии со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494949"/>
                  <w:sz w:val="16"/>
                  <w:szCs w:val="16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Федерального закона от 30 декабря 2008 г. N 307-ФЗ "Об аудиторской деятельности"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Ходырева Юлия Роберт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05060003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Цветков Николай 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 от 24.0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606078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Широкова Ольг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0406000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18"/>
          <w:szCs w:val="18"/>
          <w:lang w:eastAsia="ru-RU"/>
        </w:rPr>
        <w:t>10. Информация об аудируемых лицах и величине выручки от оказанных аудиторской организацией услуг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ОО «Центр Независимых Аудиторов» не оказывает аудиторских услуг  общественно значимым организац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Величина выручки от оказания аудиторских услуг и прочих связанных с аудиторской деятельностью услуг за 2024 год, с указанием, в том числе, выручки от оказания аудиторских услуг и выручки от оказания прочих связанных с аудиторской деятельностью услуг (тыс. руб.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100% - 26 491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бязательный аудит – 22 322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Инициативный аудит – 806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Прочие  - 3 36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дырева Юлия Роберт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0.03.2025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orcom.ru" TargetMode="External"/><Relationship Id="rId3" Type="http://schemas.openxmlformats.org/officeDocument/2006/relationships/hyperlink" Target="consultantplus://offline/ref=85FAD0A7F5A97AD2BAC19504F596B29F7939A8EB2D4BA99FBB4FCD300523658B39D9E4FE322560283FC102650Ce4B1P" TargetMode="External"/><Relationship Id="rId4" Type="http://schemas.openxmlformats.org/officeDocument/2006/relationships/hyperlink" Target="consultantplus://offline/ref=85FAD0A7F5A97AD2BAC19504F596B29F7E31A1E72943A99FBB4FCD300523658B39D9E4FE322560283FC102650Ce4B1P" TargetMode="External"/><Relationship Id="rId5" Type="http://schemas.openxmlformats.org/officeDocument/2006/relationships/hyperlink" Target="consultantplus://offline/ref=85FAD0A7F5A97AD2BAC19504F596B29F7939A3E82D42A99FBB4FCD300523658B39D9E4FE322560283FC102650Ce4B1P" TargetMode="External"/><Relationship Id="rId6" Type="http://schemas.openxmlformats.org/officeDocument/2006/relationships/hyperlink" Target="https://www.fedsfm.ru/" TargetMode="External"/><Relationship Id="rId7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8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9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10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8:00Z</dcterms:created>
  <dc:creator>Julia</dc:creator>
  <dc:description/>
  <cp:keywords/>
  <dc:language>en-US</dc:language>
  <cp:lastModifiedBy>Julia</cp:lastModifiedBy>
  <dcterms:modified xsi:type="dcterms:W3CDTF">2025-08-21T12:27:00Z</dcterms:modified>
  <cp:revision>11</cp:revision>
  <dc:subject/>
  <dc:title/>
</cp:coreProperties>
</file>